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辽宁省秋季农机新机具新技术推广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演示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具现场演示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具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示厅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场 演 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以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贮饲料收获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包机（园捆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捆机（方捆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搂草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耕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无人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具现场展示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具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场 展 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以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贮饲料收获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包机（园捆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捆机（方捆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搂草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松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耕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无人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拖拉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机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—1500</w:t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告宣传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309"/>
        <w:gridCol w:w="191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项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板广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宣传广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3×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sz w:val="28"/>
                <w:szCs w:val="28"/>
              </w:rPr>
              <w:t>屏滚动信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流动播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以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刀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注企业名称、产品、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飘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注企业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拱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注企业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旗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注企业简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5:00Z</dcterms:created>
  <dc:creator>p</dc:creator>
  <dc:description/>
  <dc:language>en-US</dc:language>
  <cp:lastModifiedBy>doraemonwj</cp:lastModifiedBy>
  <cp:lastPrinted>2017-08-04T13:40:00Z</cp:lastPrinted>
  <dcterms:modified xsi:type="dcterms:W3CDTF">2017-08-10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